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općinsko natjecanje LIDRANO 2020.</w:t>
      </w:r>
    </w:p>
    <w:p>
      <w:pPr>
        <w:pStyle w:val="Normal"/>
        <w:rPr>
          <w:b/>
          <w:b/>
        </w:rPr>
      </w:pPr>
      <w:r>
        <w:rPr>
          <w:b/>
        </w:rPr>
        <w:t xml:space="preserve">- Samostalni novinarski rad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Zaporka i razred koji učenik pohađa:__________________________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e i prezime učenika-autora rada 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slov rada: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red: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značenu vrstu novinarskog rada (reportaža,kritika, izvještaj, vijest, intervju ili</w:t>
      </w:r>
    </w:p>
    <w:p>
      <w:pPr>
        <w:pStyle w:val="Normal"/>
        <w:jc w:val="both"/>
        <w:rPr>
          <w:b/>
          <w:b/>
        </w:rPr>
      </w:pPr>
      <w:r>
        <w:rPr>
          <w:b/>
        </w:rPr>
        <w:t>članak)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iv škole: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e i prezime voditelja: 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pis voditelja/mentora kojim on jamči istinitost svih navedenih podataka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tpunu adresu škole (ulica, broj, poštanski broj i mjesto) i telefon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tpis ravnatelja i pečat škole:___________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29:00Z</dcterms:created>
  <dc:creator>OS STENJEVEC</dc:creator>
  <dc:description/>
  <dc:language>en-US</dc:language>
  <cp:lastModifiedBy>BIBLIOTEKA</cp:lastModifiedBy>
  <cp:lastPrinted>2012-01-27T08:45:00Z</cp:lastPrinted>
  <dcterms:modified xsi:type="dcterms:W3CDTF">2020-01-16T17:29:00Z</dcterms:modified>
  <cp:revision>2</cp:revision>
  <dc:subject/>
  <dc:title>Obrazac za školsko natjecanje LIDRANO 08</dc:title>
</cp:coreProperties>
</file>