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58"/>
        <w:gridCol w:w="3630"/>
        <w:gridCol w:w="1831"/>
        <w:gridCol w:w="4667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: OŠ Bartola Kašića, Zagre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godina: 2014./2015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knjižničara/učitelja: Evica Tihomirović</w:t>
            </w:r>
          </w:p>
        </w:tc>
      </w:tr>
      <w:tr>
        <w:trPr>
          <w:trHeight w:val="88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odjel: </w:t>
            </w:r>
          </w:p>
          <w:p>
            <w:pPr>
              <w:pStyle w:val="Normal"/>
              <w:rPr/>
            </w:pPr>
            <w:r>
              <w:rPr/>
              <w:t>3.c razred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:</w:t>
            </w:r>
          </w:p>
          <w:p>
            <w:pPr>
              <w:pStyle w:val="Normal"/>
              <w:rPr/>
            </w:pPr>
            <w:r>
              <w:rPr/>
              <w:t>4. i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  <w:p>
            <w:pPr>
              <w:pStyle w:val="Normal"/>
              <w:rPr/>
            </w:pPr>
            <w:r>
              <w:rPr/>
              <w:t>12. 12. 2014.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– medijska kultura </w:t>
            </w:r>
          </w:p>
        </w:tc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nični odgoj i obrazovanje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Korištenje enciklopedije</w:t>
            </w:r>
          </w:p>
        </w:tc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tna zbirka </w:t>
            </w:r>
          </w:p>
        </w:tc>
      </w:tr>
      <w:tr>
        <w:trPr>
          <w:trHeight w:val="15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učne riječi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čja enciklopedij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ržaj/kazalo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>abecedni red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učne riječi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evnoumjetnička djela, znanstveno- popularna i stručna literatur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e enciklopedija – (opće i specijalne, dječje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relaci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, priroda i društvo, likovna kultura, građanski odgoj. Projekt SEECEL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 nastavnoga sata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mbinirani – obrada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i oblici: </w:t>
            </w:r>
          </w:p>
          <w:p>
            <w:pPr>
              <w:pStyle w:val="Normal"/>
              <w:rPr/>
            </w:pPr>
            <w:r>
              <w:rPr/>
              <w:t>frontalni, grupni</w:t>
            </w:r>
          </w:p>
        </w:tc>
      </w:tr>
      <w:tr>
        <w:trPr>
          <w:trHeight w:val="257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metod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etoda tumače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etoda razgovor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etoda usmenog izlaga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etode gledanja i sluša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etoda čitanja i pisa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etoda pokazivanja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sredstva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živa riječ učenika i nastavnik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knjižnična građ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pitanja po skupinama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pomagala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računalo (s mrežnim priključkom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USB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projektor i zvučnic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bijela ploč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papiri. magneti</w:t>
            </w:r>
          </w:p>
        </w:tc>
      </w:tr>
      <w:tr>
        <w:trPr>
          <w:trHeight w:val="708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ta: Upoznati dječju enciklopediju kao važan izvor informacija i naučiti je koristiti u svrhu pronalaženja informacija. Razlikovanje književno-umjetničkog i popularno-znanstvenog teksta.</w:t>
            </w:r>
          </w:p>
        </w:tc>
      </w:tr>
      <w:tr>
        <w:trPr>
          <w:trHeight w:val="45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gnitivni ishodi učenja: </w:t>
            </w:r>
          </w:p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finirati referentnu-priručnu zbirka u školskoj knjižnic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menovati dječju enciklopediju i koristiti se njome pomoću sadržaja i kazala za rješavanje postavljenih zadać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pisati što je to natuknic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poznati hrvatske izume i ulogu koju su odigrali u razvoju civilizacije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ektivni ishodi učenja (vrijednosti i stavovi):</w:t>
            </w:r>
          </w:p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Odlomakpopisa2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marljivo i samodisciplinirano rješavati zadatke</w:t>
            </w:r>
          </w:p>
          <w:p>
            <w:pPr>
              <w:pStyle w:val="Odlomakpopisa2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zastupati svoje stavove i uvažavati tuđe mišljenje, pomagati i podupirati ostale</w:t>
            </w:r>
          </w:p>
          <w:p>
            <w:pPr>
              <w:pStyle w:val="Odlomakpopisa2"/>
              <w:numPr>
                <w:ilvl w:val="0"/>
                <w:numId w:val="1"/>
              </w:numPr>
              <w:rPr/>
            </w:pPr>
            <w:r>
              <w:rPr/>
              <w:t>shvatiti značaj inicijativnosti i poduzetništva za pojedinca i društvo u cjelini</w:t>
            </w:r>
          </w:p>
          <w:p>
            <w:pPr>
              <w:pStyle w:val="Odlomakpopisa2"/>
              <w:numPr>
                <w:ilvl w:val="0"/>
                <w:numId w:val="1"/>
              </w:numPr>
              <w:rPr/>
            </w:pPr>
            <w:r>
              <w:rPr/>
              <w:t>uvažavati doprinos hrvatskih izumitelja svjetskoj kulturi i civilizaciji</w:t>
            </w:r>
          </w:p>
          <w:p>
            <w:pPr>
              <w:pStyle w:val="Odlomakpopisa2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Cs w:val="20"/>
              </w:rPr>
              <w:t>razvijati ljubav prema znanju i istraživačkom rad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homotorički ishodi učenja (vještine i aktivnosti):</w:t>
            </w:r>
          </w:p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Odlomakpopisa2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čitati, pisati, prikazati rezultate rada u skupinama</w:t>
            </w:r>
          </w:p>
          <w:p>
            <w:pPr>
              <w:pStyle w:val="Odlomakpopisa2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szCs w:val="20"/>
              </w:rPr>
              <w:t>kroz skupni rad razvijati vještine suradničkog učenja</w:t>
            </w:r>
          </w:p>
          <w:p>
            <w:pPr>
              <w:pStyle w:val="Odlomakpopisa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0"/>
              </w:rPr>
              <w:t>komunicirati na materinskom jeziku (spretnost u izražavanju)</w:t>
            </w:r>
          </w:p>
          <w:p>
            <w:pPr>
              <w:pStyle w:val="Odlomakpopisa2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 xml:space="preserve">kroz skupni rad izgrađivati socijalnu i građansku kompetenciju </w:t>
            </w:r>
          </w:p>
        </w:tc>
      </w:tr>
      <w:tr>
        <w:trPr>
          <w:trHeight w:val="334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 sata (artikulaci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VODNI DIO: motivacija, </w:t>
            </w:r>
            <w:r>
              <w:rPr>
                <w:bCs/>
              </w:rPr>
              <w:t>najava teme, 10'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enik će (se/moći)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čeničke aktivnost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o čini učenik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i za poticanje uče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Što čini knjižničar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inirati pojam „priručna zbirka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suradnički rad u rješavanju zadatka razvijati socijalnu kompetencij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rojati nekoliko izvora informacija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Učenici sjedaju u 4 skupine po 6 učenik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brajaju što sve mogu raditi u školskoj knjižnici: posuđivati lektiru i knjige za slobodno čitanje, koristiti računala, čitati časopise..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čenici čitaju natpise: enciklopedije, leksikoni, dječje enciklopedije, rječnici, pravopisi, gramatike...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pažljivo prate otvaranje polja i po skupinama odgovaraju i pokušavaju pronaći konačno rješenje – „Hrvatski izumi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pokušavaju definirati pojam poduzetništva i povezati ga s temom današnjega sa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pokušavaju nabrojati izvore iz kojih bismo mogli doznati što je to poduzetništvo – rječnik, enciklopedija, internet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dravljam učenike u prostoru školske knjižnice, na početku sata ih zamolim da se rasporede u 4 skupine. Zamolim učenike da nabroje što sve mogu raditi u školskoj knjižnici i kakvih sve knjiga ima u knjižnici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koliko ne zamijete, upozoravam ih i na zbirku knjiga u knjižnici koje se nalaze u zatvorenim ormarima. Zamolim nekoliko učenika da pročitaju što piše na svakome od njih. Definiramo pojam „priručna-referentna zbirka“ i objašnjavam im da su to knjige koje uvijek moraju biti u knjižnici kako bi nam bile „pri ruci“ ako želimo pronaći informaciju o nečemu. Isto tako, to su i dosta velike i skupe knjige pa ih nabavljamo u samo jednom ili dva primjerka te se mogu koristiti samo u prostoru čitaonice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molim učenike da pogledaju križaljku na slajdu br. 1 kako bismo se upoznali s temom današnjega sata. Svaka skupina odabire glasnogovornika koji u dogovoru s ostalima otvara po 1 polje i  ima pravo pogađati rješenje stupca ili konačno rješenj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dsjećam učenike da se njihov razred uključio u projekt SEECEL – South East European Centre for Entreprenurial Learning) – „Učenje za poduzetništvo“ i pitam ih mogu li zaključiti u kakvoj je svezi rješenje križaljke – izumi i izumitelji s pojmom poduzetništvo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dje  bismo mogli pronaći nešto o „Hrvatskim izumima“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REDIŠNJI DIO: (25')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enik će moći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čeničke aktivnost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o čini učenik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i za poticanje uče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Što čini knjižničar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finirati dječju encikloped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ovati sadržaj na početku dječje enciklopedije od abecednoga kazala koje se nalazi na kraj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vještine suradničkog učenja, uvažavati tuđe mišljen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uzeti odgovornost za pravovremeno rješavanje zadata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2"/>
              <w:ind w:left="0" w:hanging="0"/>
              <w:rPr/>
            </w:pPr>
            <w:r>
              <w:rPr/>
              <w:t>Primijeniti znanje i rješavati zadatke,</w:t>
            </w:r>
          </w:p>
          <w:p>
            <w:pPr>
              <w:pStyle w:val="Odlomakpopisa2"/>
              <w:ind w:left="0" w:hanging="0"/>
              <w:rPr/>
            </w:pPr>
            <w:r>
              <w:rPr/>
              <w:t>predstaviti rezultate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listaju knjigu, uspoređuju je sa slikovnicom – tekst je kratak s dosta ilustracija, na početku je sadržaj, na kraju abecedno kazal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žaj knjige je raznolik i možemo pronaći svakakve informacij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čenici pažljivo prate prikazani slajd i čitaju dijelove sadržaja njihove dječje enciklopedij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abecednom kazalu pronalaze pojam „Kiša“ i čitaju objašnjenje toga pojm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uočavaju da u ovoj knjizi ima puno više natuknica i pronalaze u kazalu natuknicu „Izumi“ i unutar toga „Hrvatski izumi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u skupinama po dva do tri učenika rješavaju postavljene zadaće i dogovaraju se o načinu predstavljanja svoga rada. Čitaju, razgovaraju i pišu kratki sažetak prema dobivenim uputam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po skupinama predstavljaju svoje zadatke i način kako su ih riješili. Izražavaju vlastiti stav i mišljenje o izumima i njihovom korištenju u svakodnevnom životu i radu.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na stolovima imaju knjigu C. Watsona: Prva dječja enciklopedija. Zamolim učenike da pročitaju naslov i da opišu knjigu koju imaju pred sobom s time da obrate pozornost na tekst,   ilustracije, popratne dijelove koji se nalaze u knjizi. Što sve možemo naučiti iz ovakve knjige. Čita li se ona po redu kao književno djelo ili u njoj možemo pronaći ono što nas trenutno zanima?Enciklopedija je riječ grčkog porijekla i znači „sveobuhvatno znanje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ajd br. 2. Upućujem učenike da pogledaju koja je uloga sadržaja u ovoj enciklopediji. Sadržaj prikazuje cjeline koje se u knjizi obrađuju, a  kazalo nam abecednim redom niže pojedinačne pojmove koje ćemo možda koristiti u traženju neke informacije. Te pojmove još nazivamo i natuknica. .(Slajd 3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nađite u kazalu pojam „Kiša“ i pročitajte tekst. Imamo li u ovoj enciklopediji koju natuknicu vezanu uz izum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ko u ovoj enciklopediji nismo našli ništa što vezano uz hrvatske izume, pogledat ćemo dalje. Pokazujem im enciklopediju „Dokeo“ u kojoj za razliku od ostalih možemo pronaći dosta informacija iz hrvatske povijesti i kulture. Pokazujem učenicima na slajdu dio koji se odnosi na Hrvatske izume i upoznajem ih sa zadatkom koji će rješavati u 9 skupina. (Slajd 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a skupina dobiva pitanje s isječkom teksta i  treba ostalim učenicima prezentirati i objasniti značaj svoga izuma i njegova izumitel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pućujem ih na način kako će raditi na tekstu i pripremiti se za izlaganj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ozorno i s razumijevanjem pročitati tek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ronaći nekoliko najvažnijih riječi u tekstu, ispisati najvažniju rečenicu. U nekoliko rečenica napisati sažetak pročitanoga i to usmeno izložiti ostatku razreda. Zauzeti stav i iskazati svoje mišljenje o značaju pojedinoga izum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tanja za skupine su u prilogu)</w:t>
            </w:r>
          </w:p>
          <w:p>
            <w:pPr>
              <w:pStyle w:val="Normal"/>
              <w:ind w:left="-697" w:right="-828" w:hanging="2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697" w:right="-828" w:hanging="2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VRŠNI DIO – EVALUACIJA (10'˙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enik će moći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čeničke aktivnost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o čini učenik?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i za poticanje učenj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Što čini knjižničar?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tupati i obrazložiti svoje mišljenje i stav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oznati pouzdane i nepouzdane izvore informaci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čenici navode i obrazlažu tko je najbolje odradio svoj zadata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Učenici nabrajaju mrežne izvore, tražilice i wikipediju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Učenici zapisuju e-adresu za International Childrens digital library.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hvaljujem predstavnike svake skupine na uspješno obavljenom zadatku i zamolim ih da ocijene koja je skupina najbolje prezentirala svoj rad i obrazlože zašto su izabrali baš tu skupin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primjeru Slavoljuba Penkale koji je sve svoje izume patentirao i bio vrlo poduzetan te osnovao prvu tvornicu olovaka na ovom dijelu Europe objašnjavam učenicima važnost inicijativnosti i predstavljanja vlastitih ideja te provođenja svojih zamisli u djelo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tam učenike moramo li uvijek koristiti izvore informacija koji su u knjižnici i na koji bismo način još mogli riješiti današnje zadatke. Pretpostavljam da će navesti tražilice i wikipediju, pa ih upućujem na on-line Hrvatsku enciklopediju i objašnjavam zašto je ona pouzdani izvor informacija za razliku od wikipedije (poznati autoru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as smo, između ostaloga, dosta govorili o kravati kao izumu koji je svoje ime dobio prema Hrvatima. Na sljedećem satu pročitat ćemo jednu knjigu o kravati. Knjigu nemamo u knjižnici, ali nam je dostupna na dječjoj on-line knjižnici.Ova knjiga nije bez razloga uvrštena u veliku svjetsku knjižnicu za djecu jer svaka država je imala pravo odabrati nekoliko naslova koji će je predstaviti. Tu je mjesto našla i ova „Priča o kravati“ jer i ona govori o značaju toga odjevnog predmeta za prepoznatljivost Hrvatsk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nači, književna djela, enciklopedije, leksikoni, rječnici i sl. ne moraju uvijek biti u papirnatom obliku, već mogu biti na različitim medijima.  </w:t>
            </w:r>
          </w:p>
        </w:tc>
      </w:tr>
    </w:tbl>
    <w:p>
      <w:pPr>
        <w:pStyle w:val="Normal"/>
        <w:ind w:left="-697" w:right="-828" w:hanging="2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hildrenslibrary.org/icdl/BookPreview?bookid=propric_00040012&amp;route=advanced&amp;lang=Croatian&amp;msg=&amp;ilang=Croatia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Pitanja za rad u skup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Što je izumio Pavle Skali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628775" cy="21336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09975" cy="21621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čemu je značajan Faust Vrančić? Kako je nazvao padobranc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815" cy="23761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Koji su najpoznatiji izumi Slavoljuba Penkale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125" cy="31242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485900" cy="1428750"/>
            <wp:effectExtent l="0" t="0" r="0" b="0"/>
            <wp:docPr id="5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ko je bio Ivan Vučetić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8265" cy="17297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UbuntuRegular;Times New Roman" w:ascii="UbuntuRegular;Times New Roman" w:hAnsi="UbuntuRegular;Times New Roman"/>
          <w:color w:val="0A2234"/>
          <w:sz w:val="20"/>
          <w:szCs w:val="20"/>
          <w:lang w:val="en-US" w:eastAsia="en-US"/>
        </w:rPr>
        <w:drawing>
          <wp:inline distT="0" distB="0" distL="0" distR="0">
            <wp:extent cx="2790825" cy="13239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Čime je Nikola Tesla zadužio čovječanstvo?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505075" cy="40259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9230" cy="2761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oje su karakteristike psa Dalmatinera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238125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Što je to „azitromicin“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147637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Što znaš o kravati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655" cy="265938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Koja su osnovna pravila za nošenje krav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šteni izvori:</w:t>
      </w:r>
    </w:p>
    <w:p>
      <w:pPr>
        <w:pStyle w:val="Normal"/>
        <w:rPr/>
      </w:pPr>
      <w:r>
        <w:rPr/>
        <w:t>1. Dokeo : enciklopedija za nove generacije : 9-99 godina. Zagreb ; Školska knjiga, 2010.</w:t>
      </w:r>
    </w:p>
    <w:p>
      <w:pPr>
        <w:pStyle w:val="Normal"/>
        <w:rPr/>
      </w:pPr>
      <w:r>
        <w:rPr/>
        <w:t>2. Watson, C.: Moja prva enciklopedija. Zagreb : Znanje, 1997.</w:t>
      </w:r>
    </w:p>
    <w:p>
      <w:pPr>
        <w:pStyle w:val="Normal"/>
        <w:rPr/>
      </w:pPr>
      <w:r>
        <w:rPr/>
        <w:t xml:space="preserve">3. </w:t>
      </w:r>
      <w:hyperlink r:id="rId17">
        <w:r>
          <w:rPr>
            <w:rStyle w:val="InternetLink"/>
          </w:rPr>
          <w:t>http://en.childrenslibrary.org</w:t>
        </w:r>
      </w:hyperlink>
      <w:hyperlink r:id="rId18">
        <w:r>
          <w:rPr>
            <w:rStyle w:val="InternetLink"/>
          </w:rPr>
          <w:t>/</w:t>
        </w:r>
      </w:hyperlink>
      <w:r>
        <w:rPr/>
        <w:t xml:space="preserve"> 4.</w:t>
      </w:r>
      <w:hyperlink r:id="rId19">
        <w:r>
          <w:rPr>
            <w:rStyle w:val="InternetLink"/>
          </w:rPr>
          <w:t>http</w:t>
        </w:r>
      </w:hyperlink>
      <w:hyperlink r:id="rId20">
        <w:r>
          <w:rPr>
            <w:rStyle w:val="InternetLink"/>
          </w:rPr>
          <w:t>://www.childrenslibrary.org/icdl/BookPreview?bookid=propric_00040012&amp;route=advanced&amp;lang=Croatian&amp;msg=&amp;ilang=Croatian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Odlomakpopisa2">
    <w:name w:val="Odlomak popisa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slibrary.org/icdl/BookPreview?bookid=propric_00040012&amp;route=advanced&amp;lang=Croatian&amp;msg=&amp;ilang=Croatia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wikimedia.org/wikipedia/commons/1/11/Paulus_Scalichius,_Comes_Hunnorum_Marchio_Veronae_on_frontispiece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hr/url?url=http://genius-croatia.com/dt_portfolio/eduard-slavoljub-penkala/&amp;rct=j&amp;frm=1&amp;q=&amp;esrc=s&amp;sa=U&amp;ei=TaaKVPCVMsjDOdDPgbAK&amp;ved=0CDgQ9QEwEg&amp;sig2=D1329rDEbgStH3JAzBLHAQ&amp;usg=AFQjCNGDMQe0ZE5DKR5lzhMchz0vpN_mFA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2.jpeg"/><Relationship Id="rId17" Type="http://schemas.openxmlformats.org/officeDocument/2006/relationships/hyperlink" Target="http://en.childrenslibrary.org/" TargetMode="External"/><Relationship Id="rId18" Type="http://schemas.openxmlformats.org/officeDocument/2006/relationships/hyperlink" Target="http://en.childrenslibrary.org/" TargetMode="External"/><Relationship Id="rId19" Type="http://schemas.openxmlformats.org/officeDocument/2006/relationships/hyperlink" Target="http://www.childrenslibrary.org/icdl/BookPreview?bookid=propric_00040012&amp;route=advanced&amp;lang=Croatian&amp;msg=&amp;ilang=Croatian" TargetMode="External"/><Relationship Id="rId20" Type="http://schemas.openxmlformats.org/officeDocument/2006/relationships/hyperlink" Target="http://www.childrenslibrary.org/icdl/BookPreview?bookid=propric_00040012&amp;route=advanced&amp;lang=Croatian&amp;msg=&amp;ilang=Croatia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39:00Z</dcterms:created>
  <dc:creator>EVICA</dc:creator>
  <dc:description/>
  <cp:keywords/>
  <dc:language>en-US</dc:language>
  <cp:lastModifiedBy>RH-TDU</cp:lastModifiedBy>
  <dcterms:modified xsi:type="dcterms:W3CDTF">2015-01-23T13:45:00Z</dcterms:modified>
  <cp:revision>6</cp:revision>
  <dc:subject/>
  <dc:title/>
</cp:coreProperties>
</file>