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scenskih nastupa na smotri LiDraNo 2015. - Gradska četvrt Trešnjev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rk stara Trešnjevka 1, početak u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/>
        <w:t>sat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3402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iv šk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iv toč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vođač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to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Vrb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Ivanišević: Hrvat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a Baričević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Kokolić Golub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B. Kašić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ždralova za Sadako ( prema knjizi K. Brückne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ja Radojković, Karlo Vedrina, Luka Ćurić, 6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a Pulig, Kana Halić Kordić, Ana Dujić, Karla Imbriša, 8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Zlatarić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Slaviček: Vrijeme je da se događa napokon čovj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 Kalle, 8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Subaš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Tadijanović: Dugo u noć, u zimsku bijelu no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Mihaljević, 4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Šepar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Cesarić: Balada iz predgrađ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Ritz, 7. 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Šimunović Nak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Preč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V. Rorić: Svaka čast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Jozef Grosicki, 2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ca Pezel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Vidas: Moja mama mam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Budiselić, 6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ka Baš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Stepin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Vujčić: Bijeg uz brij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Belošević, 6.r. Teo Križanić, Iva Lovrić, Mara Majić, Evan Marić, 2. r. Lukas Bjelica, Doria Bušac, Vita Grgurić, Petra Plavšić, Lovro V. Topić, 3. 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ja Jadre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ka Grbeš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Preč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. Balog: Kad žirafu boli g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Džolić, 2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Ninić Horvat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Rude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Zvrko: Smrt slavnog miš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a Simikić, 2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edv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Mrkela: Streindž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koslav Alerić, 4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Šepar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Zidar-Bogadi: P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ka Kovačić, 3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avka Rušn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B. Kašić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I.B.Mažuranić: Čudnovate zgode šegrta Hlap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 razr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iliš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a L.Carroll: Alisa u zemlji čud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 Vrcić, Jana Ribičić, 1. 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a Hud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. Balog: Tužib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Ščekić, 1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šeparović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STANKA   10 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N. Tes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sička narodna:  I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a Mikošević, Ana Petrinec, Bruna Budan, Ira Cepuš, Stella Jalšovec, Jurja Kokorić, Patricia Pavleković, Dora Podbevšek, Petra Suman, Mia Suvajac, 7. 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Možgon Ja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A. Šen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Zvrko: Tvoja Sta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Runjić, 6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ka Baš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Rude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Jesenjin: Pismo maj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 Šop, 8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nda Keke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arun:  Kiša u šu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pan Vrbanek, 2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Kuka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Ljubljan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Pilić: Autobusna ljub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 Pavlinović, 5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Ju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Rude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Gagulić i učenici: U svijetu laž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 Gagulić, Fran Žužić, Maja Bubalo, Lana Dekanić, Arijana Bikić, Katica Poplašen, Mihael Periš, Adela Žučko, Katarina Jukić, Laura Budimić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Juk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N. Tes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Slaviček: Vrijeme je da se događa napokon čovj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a Budinski, Ena Facković, Lovro Kursar, Fran Majstorović, Marta Svjetličić, Ena Telalović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Možgon Ja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M. Gup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e s Knež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ja Jukičić, Emanuela Krp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Kujundžić, Laura Ogriz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a Živko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lažič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atul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Rude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Juričić: Školj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a Majerić, 6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nda Keke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upačić: M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s Ostojić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Šimunović Nak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N. Tes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adunović: Prijatelj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 Tometić, Mia Jovanić, Karla Sudy, Luthien Krstevski, 4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rana Madunović Vug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 Horv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Desnica: Prav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Kordić, 7.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Šimunović Naki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6:00Z</dcterms:created>
  <dc:creator>BIBLIOTEKA</dc:creator>
  <dc:description/>
  <cp:keywords/>
  <dc:language>en-US</dc:language>
  <cp:lastModifiedBy>EVICA</cp:lastModifiedBy>
  <dcterms:modified xsi:type="dcterms:W3CDTF">2015-01-19T19:50:00Z</dcterms:modified>
  <cp:revision>3</cp:revision>
  <dc:subject/>
  <dc:title/>
</cp:coreProperties>
</file>