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OŠ BARTOLA KAŠIĆA</w:t>
      </w:r>
    </w:p>
    <w:p>
      <w:pPr>
        <w:pStyle w:val="Normal"/>
        <w:bidi w:val="0"/>
        <w:ind w:left="0" w:right="0" w:hanging="0"/>
        <w:rPr/>
      </w:pPr>
      <w:r>
        <w:rPr>
          <w:b/>
        </w:rPr>
        <w:t>Zagreb, Vrisnička 4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1. siječnja 2015.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LIDRANO 2015. PODRUČJE GRADSKE ČETVRTI TREŠNJEVKA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Članovi povjerenstva u sastavu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Mladen Kopjar, književ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Dijana Čupić, prof. i spisateljica za djecu, OŠ Zapruđ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Emilija Centner Čižmešija, prof. OŠ Kustošija, Zagr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Maca Tonković, prof. OŠ Jure Kaštelana, Zagr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Karmen Hanžić, dipl. Novinarka</w:t>
      </w:r>
    </w:p>
    <w:p>
      <w:pPr>
        <w:pStyle w:val="Normal"/>
        <w:bidi w:val="0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odlučili su da se na županijsku smotru iz gradske četvrti Trešnjevka od 52 pristigla literarna rada pošalje sljedećih 8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269"/>
        <w:gridCol w:w="16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slov 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Autor, razr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Ment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Škol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ata, ups...ta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ucija Jakupčić, 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atarina Brkovi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Š J. Klović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Lice sirom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Jan Ljubas, 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ristina Mlina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Š Rudeš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Centar za usvajanje - Lesn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Jana Hrnjak, 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Štefanija Turkovi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Š B. Kašić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Hai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va Lebo, 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randa Keke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Š Rudeš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P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Zrinka Rođanec, 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van Kardu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Š Horvat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Spuž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ra Marković, 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rina Zlatari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Š B. Kašić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Gramatike – nula, nula prom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ran Širić, 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rina Zlatari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Š B. Kašić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Legenda o postanku Su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ntonio Tkalčić, 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rjana Juki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Š Rude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Budući da su pristigli radovi vrlo kvalitetni, povjerenstvo  pohvaljuje sljedeće radove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Karikatura življenja, </w:t>
      </w:r>
      <w:r>
        <w:rPr>
          <w:sz w:val="28"/>
          <w:szCs w:val="28"/>
        </w:rPr>
        <w:t>Leon Sandalj, 8., mentor Ivan Kardum, OŠ Horvati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Bakina živina, svaka ime ima, </w:t>
      </w:r>
      <w:r>
        <w:rPr>
          <w:sz w:val="28"/>
          <w:szCs w:val="28"/>
        </w:rPr>
        <w:t>Tea Janković, 3. Mentorica Kristina Pravica, OŠ J. Klovića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Moje želje, moji snovi, </w:t>
      </w:r>
      <w:r>
        <w:rPr>
          <w:sz w:val="28"/>
          <w:szCs w:val="28"/>
        </w:rPr>
        <w:t>Roni Banović, 6., mentorica marina Zlatarić, OŠ B. Kašića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Lutke, </w:t>
      </w:r>
      <w:r>
        <w:rPr>
          <w:sz w:val="28"/>
          <w:szCs w:val="28"/>
        </w:rPr>
        <w:t>Jana Slamnig, 8., mentorica Katarina Brković, OŠ J. Klovića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Crveni biser, </w:t>
      </w:r>
      <w:r>
        <w:rPr>
          <w:sz w:val="28"/>
          <w:szCs w:val="28"/>
        </w:rPr>
        <w:t>Leticia Miculinić, 8., Marina Zlatarić, OŠ B. Kašića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Od pristiglih 21 samostalnih novinarskih radova na županijsku smotru šalju se sljedeći radovi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694"/>
        <w:gridCol w:w="2267"/>
        <w:gridCol w:w="170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slov 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Autor, razre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Me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Škol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Čarobne ruke na koje smo ponos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eonarda Farkaš, 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randa Kek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Š Rudeš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Lisinski u španjolskoj noć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ka Vlahović, 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Štefanija Tu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Š B. Kašić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eško narodu koji ima „poslušnu“ mlade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ntea čičak Kovačić,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rjana Milj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Š N. Tesl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Bajka zvana Tajla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atja Radojković, 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rina Zlat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Š B. Kašić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U čvrstom zagrljaju rekl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etra Udovičić, 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riana Etl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Š A. Šeno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Identifikacijski broj 47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ana Halić Kordić, 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rina Zlat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Š B. Kašić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eško je kada telefon šuti, a kamoli čovj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na Dujić, 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rina Zlat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Š B. Kašić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Neuhvatljiv na hodnicima škole, neuhvatljiv na jarunskim šetnic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nčica Knjaz, 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Štefanija Tu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Š B. Kašić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Na županijsku smotru direktno se šalju radijske emisije – reportaže koje su nam pristigle iz OŠ Rudeš. Naziv reportaže je: </w:t>
      </w:r>
      <w:r>
        <w:rPr>
          <w:b/>
          <w:sz w:val="28"/>
          <w:szCs w:val="28"/>
        </w:rPr>
        <w:t>Jači od straha</w:t>
      </w:r>
      <w:r>
        <w:rPr>
          <w:sz w:val="28"/>
          <w:szCs w:val="28"/>
        </w:rPr>
        <w:t>, autorice su Martina Jerković i Mihaela Periš, učenice 7. razreda, mentorice su im Katica Šarić i Mirjana Jukić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Tu je i radio igra </w:t>
      </w:r>
      <w:r>
        <w:rPr>
          <w:b/>
          <w:sz w:val="28"/>
          <w:szCs w:val="28"/>
        </w:rPr>
        <w:t xml:space="preserve">Pjegava Iva. </w:t>
      </w:r>
      <w:r>
        <w:rPr>
          <w:sz w:val="28"/>
          <w:szCs w:val="28"/>
        </w:rPr>
        <w:t>Autorice su Katica Poplašen i Katarina Jukić, učenice 7. razreda, a mentorice su Mirjana Jukić i Irena Ploh.</w:t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Isto tako dalje se šalju školski listo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SKICA, školski list učenika OŠ Josipa Rači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ODRAZI, školski list učenika OŠ Rude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MEŠTRI, školski list učenika OŠ Ivana Meštrovi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JARUNSKI LOPOČ, školski list učenika OŠ Bartola Kašića</w:t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tpis članova povjerenstva:</w:t>
      </w:r>
      <w:bookmarkStart w:id="0" w:name="_GoBack"/>
      <w:bookmarkEnd w:id="0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2880" w:leader="none"/>
        </w:tabs>
        <w:bidi w:val="0"/>
        <w:spacing w:lineRule="auto" w:line="480"/>
        <w:ind w:left="2880" w:right="0" w:hanging="360"/>
        <w:rPr/>
      </w:pPr>
      <w:r>
        <w:rPr>
          <w:sz w:val="28"/>
          <w:szCs w:val="28"/>
        </w:rPr>
        <w:t>Mladen Kopjar, književnik    _________________________________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2880" w:leader="none"/>
        </w:tabs>
        <w:bidi w:val="0"/>
        <w:spacing w:lineRule="auto" w:line="480"/>
        <w:ind w:left="2880" w:right="0" w:hanging="360"/>
        <w:rPr/>
      </w:pPr>
      <w:r>
        <w:rPr>
          <w:sz w:val="28"/>
          <w:szCs w:val="28"/>
        </w:rPr>
        <w:t>Dijana Čupić, prof. i spisateljica za djecu i mlade ____________________________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2880" w:leader="none"/>
        </w:tabs>
        <w:bidi w:val="0"/>
        <w:spacing w:lineRule="auto" w:line="480"/>
        <w:ind w:left="2880" w:right="0" w:hanging="360"/>
        <w:rPr/>
      </w:pPr>
      <w:r>
        <w:rPr>
          <w:sz w:val="28"/>
          <w:szCs w:val="28"/>
        </w:rPr>
        <w:t>Emilija Centner Čižmešija, prof. OŠ Kustošija, Zagreb  _______________________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2880" w:leader="none"/>
        </w:tabs>
        <w:bidi w:val="0"/>
        <w:spacing w:lineRule="auto" w:line="480"/>
        <w:ind w:left="2880" w:right="0" w:hanging="360"/>
        <w:rPr/>
      </w:pPr>
      <w:r>
        <w:rPr>
          <w:sz w:val="28"/>
          <w:szCs w:val="28"/>
        </w:rPr>
        <w:t>Maca Tonković, prof. OŠ Jure Kaštelana, Zagreb  ____________________________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2880" w:leader="none"/>
        </w:tabs>
        <w:bidi w:val="0"/>
        <w:spacing w:lineRule="auto" w:line="480"/>
        <w:ind w:left="2880" w:right="0" w:hanging="360"/>
        <w:rPr/>
      </w:pPr>
      <w:r>
        <w:rPr>
          <w:sz w:val="28"/>
          <w:szCs w:val="28"/>
        </w:rPr>
        <w:t>Karmen Hanžić, dipl. novinarka     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40</Characters>
  <CharactersWithSpaces>2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0:00Z</dcterms:created>
  <dc:creator>BIBLIOTEKA</dc:creator>
  <dc:description/>
  <dc:language>en-US</dc:language>
  <cp:lastModifiedBy/>
  <cp:lastPrinted>2015-01-21T13:11:00Z</cp:lastPrinted>
  <dcterms:modified xsi:type="dcterms:W3CDTF">2015-02-06T13:40:00Z</dcterms:modified>
  <cp:revision>2</cp:revision>
  <dc:subject/>
  <dc:title>OŠ BARTOLA KAŠIĆ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H-TDU</vt:lpwstr>
  </property>
</Properties>
</file>