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oziv na sudjelovanje u projektu „Čitajmo zajedno – čitajmo naglas: zaboravljene knjig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PET A NAM JE GOD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Poštovane kolegic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I ove školske godine nastavljamo s projektom „Čitajmo zajedno – čitajmo naglas: zaboravljene knjige“. To je peta godina kako projekt ide, četvrta godina kako se održava na nacionalnoj razini. I ove godine, kao i lani, u projektu nam potporu daje Hrvatska udruga školskih knjižničara s predsjednicom Vanjom Jurilj. Podsjetimo, završnica je lani organizirana u Zagrebu u parku Zrinjevac u sklopu velike priredbe posvećene knjizi „Knjižna booka“, što ju je organizirao HUŠK. Ukupno je prošle godine sudjelovalo 25 škola iz osam hrvatskih županija i Grada Zagre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>Kako funkcionira projek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Stručni suradnik knjižničar u svakoj školi provodi projekt s jednim razredom (treći do pet, no može i neki drugi razred po izboru) i s razrednom učiteljicom. Bit projekta je da se čita zajedno, da se čita naglas i da se čitaju zaboravljene knjige – dakle one knjige koje su u našim knjižničnim fondovima, a NISU u obveznoj lektir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Nakon odabira knjige, što radite s razrednim učiteljicama, knjiga se već od početka školske godine čita u razredu naglas. Čitate vi, učiteljice, djeca, roditelji, gradonačelnik i sl. Može biti proza, poezija. Djeca vole romane. Preporuka: neka djelo bude kraće, brže ćete biti gotovi </w:t>
      </w:r>
      <w:r>
        <w:rPr>
          <w:rFonts w:eastAsia="Wingdings" w:cs="Wingdings" w:ascii="Wingdings" w:hAnsi="Wingdings"/>
          <w:lang w:eastAsia="hr-HR"/>
        </w:rPr>
        <w:t>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kraju, na završnici, DVOJE učenika iz svake škole predstavlja knjigu. Najviše pet minuta, odnosno kako ćemo dogovoriti – ovisi o broju škola koje će se prijavi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Završnica je osmišljena tako da se na što atraktivniji način predstavi knjiga, dakle: NIKAKO d se to pretvori u prepričavanje sadržaja. Može biti neka recitacija ako je poezija, kratak dramski dijalog ili stvarno na bilo koji način - izradite plakat pa ga opisujete. Samo da ne bude prepričavanje sadržaja. Svaka škola je to svih ovih godina radila po svom izboru i nema krutih pravila. Ležerno, a da bude što zanimljivije. Budite kreativni i stvarno si dajte mašti na volju. Ples, pjesma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ve aktivnosti trebale bi biti gotove lagano do kraja veljače ili početka ožujka sljedeće godine tako da budete u to doba spremni za nastup na završni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Evo, to je ono najosnovnije i uistinu, samo mašti na volju, puno će vam pomoći razredna učiteljica. Projekt nije natjecateljskoga karaktera, nema nikakvih provjera ni kvizova znanja jer smatramo da to odbija učenike i nas koji provodimo projekt – a i publiku koja će nas gled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ožda dobijemo nešto od sponzora. Lani su bili blokići, svi su dobili u ZG sendvič i sok, a to je prilika da djecu izvedete u McDonald's i slično ako bude završnica u Zagrebu. Na razini škole možda za to dvoje djece koje će predstaviti razred da kupite dvije knjige pa se njima svečano uruče. Svi dobivaju priznanja organizatora (Osnovna škola Ante Kovačića, Zlatar), a knjižničari i učiteljice potvrde sukladno onom pravilniku i dobivaju se bodovi za a napredovanj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Bitno je da potaknemo djecu na čitanje, da se dobro zabavimo usput, da se upoznamo, progovorimo o problemima u radu i predložimo rješenja kako naprijed te da jedni drugima na kraju pokažemo ono što smo radili tijekom cijele školske godi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Eto, to su ukratko informacije o projek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stale informacije sudionici će dobivati tijekom projek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Tko se želi uključiti, molim neka se javi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do 30. rujna 2015.</w:t>
      </w:r>
      <w:r>
        <w:rPr>
          <w:rFonts w:eastAsia="Times New Roman" w:cs="Times New Roman" w:ascii="Times New Roman" w:hAnsi="Times New Roman"/>
          <w:b/>
          <w:lang w:eastAsia="hr-HR"/>
        </w:rPr>
        <w:t xml:space="preserve"> na moj mail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hr-HR"/>
          </w:rPr>
          <w:t>denis.vincek7@gmail.com</w:t>
        </w:r>
      </w:hyperlink>
      <w:r>
        <w:rPr>
          <w:rFonts w:eastAsia="Times New Roman" w:cs="Times New Roman" w:ascii="Times New Roman" w:hAnsi="Times New Roman"/>
          <w:b/>
          <w:lang w:eastAsia="hr-HR"/>
        </w:rPr>
        <w:t xml:space="preserve"> ili preko Facebooka gdje sam svakodnevno aktivan. Ali, bolje da prijava ide na mail i sva korespondencija. </w:t>
      </w:r>
      <w:r>
        <w:rPr>
          <w:rFonts w:eastAsia="Times New Roman" w:cs="Times New Roman" w:ascii="Times New Roman" w:hAnsi="Times New Roman"/>
          <w:b/>
          <w:u w:val="single"/>
          <w:lang w:eastAsia="hr-HR"/>
        </w:rPr>
        <w:t>Za početak, znači, trebam samo informaciju DA SE uključujete u projekt, vaše ime i ime i mjesto škole, naravno tko je zainteresiran i dobije odobrenje od ravnatel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L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Voditelj projek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Denis Vincek, dipl. bibliotekar i dipl. novin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Š Ante Kovačića Zlata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Suvoditeljica projek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Mirjana Čubaković, dipl. bibliotekarka mentoric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Š Budaševo – Topolovac – Gušć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vincek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5:00Z</dcterms:created>
  <dc:creator>Nina</dc:creator>
  <dc:description/>
  <dc:language>en-US</dc:language>
  <cp:lastModifiedBy>Nina</cp:lastModifiedBy>
  <dcterms:modified xsi:type="dcterms:W3CDTF">2015-08-31T07:45:00Z</dcterms:modified>
  <cp:revision>2</cp:revision>
  <dc:subject/>
  <dc:title/>
</cp:coreProperties>
</file>