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  <w:t>OSNOVNA ŠKOLA BARTOLA KAŠIĆA</w:t>
      </w:r>
    </w:p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  <w:t>Z A G R E B, Vrisnička 4</w:t>
      </w:r>
    </w:p>
    <w:p>
      <w:pPr>
        <w:pStyle w:val="Normal"/>
        <w:ind w:right="3960" w:hanging="0"/>
        <w:jc w:val="both"/>
        <w:rPr/>
      </w:pPr>
      <w:r>
        <w:rPr>
          <w:lang w:val="hr-HR"/>
        </w:rPr>
        <w:t>U Zagrebu 19. prosinca 2016.</w:t>
      </w:r>
    </w:p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  <w:t>Klasa:003-06/16-01/15</w:t>
      </w:r>
    </w:p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  <w:t>Urbroj:251-462-16-1</w:t>
      </w:r>
    </w:p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39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29. stavka 2. točka 3. Statuta Škole te članka 15. Poslovnika o radu Školskog odbora, Školski odbor Osnovne škole Bartola Kašića,  na prijedlog ravnatelja  i preporuke  Ministarstva znanosti i obrazovanja KLASA:602-01/16-01/00197, URBROJ:533-25-16-0007 od 14.12.2016. te obavijesti Gradskog ureda za obrazovanje, kulturu i sport KLASA:602-01/16-01/248, URBROJ:251-10-11-16-2 od 15.12.2016.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 19. prosinca 2016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108" w:hanging="0"/>
        <w:jc w:val="center"/>
        <w:rPr>
          <w:b/>
          <w:b/>
          <w:lang w:val="hr-HR"/>
        </w:rPr>
      </w:pPr>
      <w:r>
        <w:rPr>
          <w:b/>
          <w:lang w:val="hr-HR"/>
        </w:rPr>
        <w:t>O  D  L  U  K  U</w:t>
      </w:r>
    </w:p>
    <w:p>
      <w:pPr>
        <w:pStyle w:val="Normal"/>
        <w:ind w:right="39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39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39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o početku  drugog obrazovnog razdoblja 16. siječnja 2017. i proglašenju 12. i 13. siječnja 2017. nenastavnim danima te sukladno tome izmjenu Godišnjeg plana i programa rada za školsku godinu 2016./2017., kojom 2. lipnja 2017. ostaje dan Škole, a 1. lipnja 2017. određuje nastavnim d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lasnost je donesena putem pisanog prijedloga ravnatelja te odgovora članova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edsjednica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Štefanija Turković, prof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2:00Z</dcterms:created>
  <dc:creator>LIDIJA</dc:creator>
  <dc:description/>
  <dc:language>en-US</dc:language>
  <cp:lastModifiedBy>GRBAC</cp:lastModifiedBy>
  <cp:lastPrinted>2016-12-19T11:56:00Z</cp:lastPrinted>
  <dcterms:modified xsi:type="dcterms:W3CDTF">2016-12-19T11:32:00Z</dcterms:modified>
  <cp:revision>2</cp:revision>
  <dc:subject/>
  <dc:title>OSNOVNA ŠKOLA BARTOLA KAŠIĆA</dc:title>
</cp:coreProperties>
</file>