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GRAD ZAGREB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OSNOVNA ŠKOLA BARTOLA KAŠIĆA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Zagreb, Vrisnička 4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U Zagrebu 3. travnja  2017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32"/>
          <w:szCs w:val="32"/>
        </w:rPr>
      </w:pPr>
      <w:r>
        <w:rPr>
          <w:sz w:val="22"/>
          <w:szCs w:val="22"/>
        </w:rPr>
        <w:t>Klasa: 003-06/17-01/03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Urbroj: 251-462-17-4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KLJUČCI 1. SJEDNICE ŠKOLSKOG ODBORA</w:t>
      </w:r>
      <w:r>
        <w:rPr>
          <w:rFonts w:cs="Times New Roman" w:ascii="Times New Roman" w:hAnsi="Times New Roman"/>
        </w:rPr>
        <w:t xml:space="preserve"> održane 3. travnja 2017. godine s početkom u 17,30 sati u sobi broj 92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/1.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Zaključak: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ira se mandat imenovanim članovima Školskog odbora na vrijeme od četiri godine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/2.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ljučak: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ovi jednoglasno biraju gospođu Mariju Rattinger za predsjednicu Školskog odbora na mandat od četiri godine. Zamjenik predsjednice Školskog odbora izabrat će se na idućoj sjednici.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/3.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ključak:</w:t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Calibri"/>
          <w:sz w:val="22"/>
          <w:szCs w:val="22"/>
        </w:rPr>
        <w:t>Članovi daju suglasnost za zasnivanje radnog odnosa s Anitom Klasnić na radno mjesto učiteljice  razredne nastave u produženom boravku na  neodređeno, puno radno vrijeme  te s Lidijom Jarić, učiteljicom hrvatskog jezika, na određeno nepuno radno vrijeme, zamjena, nadopuna satnice za 4 sata tjedno do punog radnog vremena, a temeljem raspisanih natječaja objavljenih 20.3.2017. godine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/4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ključak:</w:t>
      </w:r>
    </w:p>
    <w:p>
      <w:pPr>
        <w:pStyle w:val="Normal"/>
        <w:suppressAutoHyphens w:val="false"/>
        <w:overflowPunct w:val="true"/>
        <w:autoSpaceDE w:val="true"/>
        <w:ind w:left="708" w:hanging="0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svaja se izmjena Plana nabave za 2017. godinu. Donosi se Odluka o Izmjeni Plana nabave za 2017. godinu. Odluka čini sastavni dio ovog zapisnika.</w:t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Bezproreda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redsjednica Školskog odbora: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</w:t>
        <w:tab/>
        <w:tab/>
        <w:tab/>
        <w:tab/>
        <w:tab/>
        <w:t xml:space="preserve">  /mr. sc. Marija Rattinger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">
    <w:name w:val="st"/>
    <w:basedOn w:val="Zadanifont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03:00Z</dcterms:created>
  <dc:creator>KORISNIK</dc:creator>
  <dc:description/>
  <cp:keywords/>
  <dc:language>en-US</dc:language>
  <cp:lastModifiedBy>tajnica</cp:lastModifiedBy>
  <cp:lastPrinted>2017-04-11T07:48:00Z</cp:lastPrinted>
  <dcterms:modified xsi:type="dcterms:W3CDTF">2017-07-12T09:29:00Z</dcterms:modified>
  <cp:revision>5</cp:revision>
  <dc:subject/>
  <dc:title/>
</cp:coreProperties>
</file>