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Emocionalne teškoće i poremećaj u ponašanj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</w:t>
      </w:r>
      <w:r>
        <w:rPr>
          <w:b/>
        </w:rPr>
        <w:t xml:space="preserve"> </w:t>
      </w:r>
      <w:r>
        <w:rPr/>
        <w:t xml:space="preserve">školskoj regulativi u Republici Hrvatskoj u Pravilniku o osnovnoškolskom odgoju i obrazovanju učenika s teškoćama u razvoju ovaj poremećaj se definira kao  «poremećaji u ponašanju uvjetovani organskim faktorima ili progradirajućim psihopatološkim stanjem». </w:t>
      </w:r>
    </w:p>
    <w:p>
      <w:pPr>
        <w:pStyle w:val="Normal"/>
        <w:jc w:val="both"/>
        <w:rPr/>
      </w:pPr>
      <w:r>
        <w:rPr/>
        <w:t xml:space="preserve">Riječ je o dugotrajnom stanju koje utječe na edukacijska postignuća: depresija, povlačenje, agresivnost, neposlušnost…. </w:t>
      </w:r>
    </w:p>
    <w:p>
      <w:pPr>
        <w:pStyle w:val="Normal"/>
        <w:jc w:val="both"/>
        <w:rPr/>
      </w:pPr>
      <w:r>
        <w:rPr/>
        <w:t>Zahtijeva stručnu pomoć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41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poruka za čit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kolić, Staniša. Marangunić, Marijana. 2004. </w:t>
      </w:r>
      <w:r>
        <w:rPr>
          <w:i/>
        </w:rPr>
        <w:t xml:space="preserve">Dječja i adolescentna psihijatrija. </w:t>
      </w:r>
      <w:r>
        <w:rPr/>
        <w:t>Školska knjiga. Zagre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kolić, Staniša. 1996. </w:t>
      </w:r>
      <w:r>
        <w:rPr>
          <w:i/>
        </w:rPr>
        <w:t xml:space="preserve">Svijet dječje psihe: osnove medicinske dječje psihologije. </w:t>
      </w:r>
      <w:r>
        <w:rPr/>
        <w:t>Prosvjeta. Zagre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rebot, Renata; Menih, Kristina. </w:t>
      </w:r>
      <w:r>
        <w:rPr>
          <w:i/>
        </w:rPr>
        <w:t xml:space="preserve">Putovanje u tišinu : igre i vježbe za opuštanje za djecu od 4 do 12 godina. </w:t>
      </w:r>
      <w:r>
        <w:rPr/>
        <w:t>Ostvarenje.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3580" cy="1477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8:00Z</dcterms:created>
  <dc:creator>BIBLIOTEKA</dc:creator>
  <dc:description/>
  <dc:language>en-US</dc:language>
  <cp:lastModifiedBy>BIBLIOTEKA</cp:lastModifiedBy>
  <dcterms:modified xsi:type="dcterms:W3CDTF">2015-01-29T14:18:00Z</dcterms:modified>
  <cp:revision>2</cp:revision>
  <dc:subject/>
  <dc:title/>
</cp:coreProperties>
</file>