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tećenje slu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Pod oštećenjem sluha podrazumijeva se gluhoća i nagluhost. </w:t>
      </w:r>
      <w:r>
        <w:rPr>
          <w:b/>
        </w:rPr>
        <w:t>Gluhom</w:t>
      </w:r>
      <w:r>
        <w:rPr/>
        <w:t xml:space="preserve"> osobom smatra se osoba koja je prema Pravilniku o osnovnoškolskom odgoju i obrazovanju učenika s teškoćama u razvoju ima gubitak sluha iznad 91 dB te niti uz pomoć slušnog aparata ne može čuti govor. Oštećenja sluha variraju od lakših do težih. </w:t>
      </w:r>
      <w:r>
        <w:rPr>
          <w:b/>
        </w:rPr>
        <w:t xml:space="preserve">Nagluhost </w:t>
      </w:r>
      <w:r>
        <w:rPr/>
        <w:t>je oštećenje sluha  od 25 dB i ako su ostaci sluha iskoristivi i od koristi je slušni aparat. Razlika je u težini oštećenja – da li je do gubitka sluha došlo prije razvoja govora ili nakon što je govor već razvijen, što će uvelike utjecati na edukacijske potrebe djeteta. Uključivanje u redovni razred zahtijeva stručnu podršku i opremanje rehabilitacijskim i brojnim vizualnim didaktičkim materijal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926590" cy="1218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poruka za čit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ljević, Ivana. 1996. </w:t>
      </w:r>
      <w:r>
        <w:rPr>
          <w:i/>
        </w:rPr>
        <w:t xml:space="preserve">Progovori 1, 2. : priručnik : postupci slušno-govornog  osposobljavanja djece s težim slušnim oštećenjima i djece u razvoju govora. </w:t>
      </w:r>
      <w:r>
        <w:rPr/>
        <w:t>Školska knjiga. Zagre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ja Tarczay i suradnici. 2006. </w:t>
      </w:r>
      <w:r>
        <w:rPr>
          <w:i/>
        </w:rPr>
        <w:t xml:space="preserve"> Znak po znak 1 : udžbenik za učenje hrvatskoga znakovnog jezika</w:t>
      </w:r>
      <w:r>
        <w:rPr/>
        <w:t xml:space="preserve"> . Hrvatska udruga gluhoslijepih osoba Dodir. Zagre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Sanja Tarczay i suradnici. 2006. </w:t>
      </w:r>
      <w:r>
        <w:rPr>
          <w:i/>
        </w:rPr>
        <w:t xml:space="preserve"> Znak po znak 2 : udžbenik za učenje hrvatskoga znakovnog jezika</w:t>
      </w:r>
      <w:r>
        <w:rPr/>
        <w:t xml:space="preserve"> . Hrvatska udruga gluhoslijepih osoba Dodir. Zagre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Sanja Tarczay i suradnici. 2007. </w:t>
      </w:r>
      <w:r>
        <w:rPr>
          <w:i/>
        </w:rPr>
        <w:t xml:space="preserve"> Znak po znak 3 : udžbenik za učenje hrvatskoga znakovnog jezika</w:t>
      </w:r>
      <w:r>
        <w:rPr/>
        <w:t xml:space="preserve"> . Hrvatska udruga gluhoslijepih osoba Dodir. Zagre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3">
        <w:r>
          <w:rPr>
            <w:rStyle w:val="InternetLink"/>
          </w:rPr>
          <w:t>http://www.hsgn.hr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005" cy="111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468120" cy="21786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gn.h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5:00Z</dcterms:created>
  <dc:creator>BIBLIOTEKA</dc:creator>
  <dc:description/>
  <cp:keywords/>
  <dc:language>en-US</dc:language>
  <cp:lastModifiedBy>BIBLIOTEKA</cp:lastModifiedBy>
  <dcterms:modified xsi:type="dcterms:W3CDTF">2015-01-29T15:08:00Z</dcterms:modified>
  <cp:revision>3</cp:revision>
  <dc:subject/>
  <dc:title/>
</cp:coreProperties>
</file>