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emećaji govorno-glasovne komunik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oditelji si često postavljaju pitanje: »Kada moje dijete mora početi ispravno izgovarati određene glasove? Je li u redu što još govori poput bebe ili bi već trebalo govoriti kao odrasla osoba?   Trebam li se obratiti  defektologu-logopedu ili je još prerano?“</w:t>
      </w:r>
    </w:p>
    <w:p>
      <w:pPr>
        <w:pStyle w:val="Normal"/>
        <w:spacing w:lineRule="auto" w:line="276"/>
        <w:jc w:val="both"/>
        <w:rPr/>
      </w:pPr>
      <w:r>
        <w:rPr/>
        <w:t xml:space="preserve">Govor se uči od rođenja, od prvog plača i gukanja, ponavljanja majčinih i očevih riječi. Svako je dijete jedinstveno i ima svoj individualni tempo razvoja govora. Ono pokušava svim čulima oponašati prikupljene informacije iz okoline, stvara svoj govor. </w:t>
      </w:r>
    </w:p>
    <w:p>
      <w:pPr>
        <w:pStyle w:val="Normal"/>
        <w:spacing w:lineRule="auto" w:line="276"/>
        <w:jc w:val="both"/>
        <w:rPr/>
      </w:pPr>
      <w:r>
        <w:rPr/>
        <w:t xml:space="preserve">Dijete usvaja jezik i govor postupno, a to se tiče i izgovora. Prvi glasovi koje dijete proizvodi izgovorno su nejasni i akustički neodređeni. S godinama se izgovor usavršava i dijete se postupno približava ispravnom izgovoru svakoga glasa. U glasovnom sustavu svakog jezika postoje glasovi ranog i kasnijeg sazrijevanja. Ranije se pojavljuju glasovi koji su jednostavniji za izgovor, a kasnije se razvijaju glasovi koji zahtijevaju veću potrošnju energije i složenije pokrete govornih organa (osobito jezika), a imaju i složene akustičke karakteristike. Do treće godine života djeca obično izgovaraju sve samoglasnike i oko desetak suglasnika. Ostale glasove izostavljaju ili zamjenjuju drugim postojećim glasovima. Nakon treće godine glasovi se postupno «pročišćavaju«  i u petoj se godini već izgovaraju čisto i ispravno. Dakle, predškolsko dijete staro pet ili šest godina mora posve ispravno izgovarati </w:t>
      </w:r>
      <w:r>
        <w:rPr>
          <w:b/>
        </w:rPr>
        <w:t>sve</w:t>
      </w:r>
      <w:r>
        <w:rPr/>
        <w:t xml:space="preserve"> glasove. </w:t>
      </w:r>
    </w:p>
    <w:p>
      <w:pPr>
        <w:pStyle w:val="Normal"/>
        <w:spacing w:lineRule="auto" w:line="276"/>
        <w:jc w:val="both"/>
        <w:rPr/>
      </w:pPr>
      <w:r>
        <w:rPr/>
        <w:t xml:space="preserve">Najučestaliji poremećaj govora je </w:t>
      </w:r>
      <w:r>
        <w:rPr>
          <w:b/>
        </w:rPr>
        <w:t>dislalija</w:t>
      </w:r>
      <w:r>
        <w:rPr/>
        <w:t xml:space="preserve"> ili neispravan izgov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lali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islalija je poremećaj izgovora glasova u osobe s normalnim fiziološkim sluhom, normalnom intervencijom govornih organa, normalnom inteligencijom i normalnom razvijenošću ostalih jezičnih komponenata. Postoje tri osnovna oblika artikulacijskih poremećaja: osmisija ili izostavljanje glasova u riječi; supstitucija ili zamjena glasa drugim glasom; distorzija ili iskrivljen izgovor nekoga glasa.</w:t>
      </w:r>
    </w:p>
    <w:p>
      <w:pPr>
        <w:pStyle w:val="Normal"/>
        <w:spacing w:lineRule="auto" w:line="276"/>
        <w:jc w:val="both"/>
        <w:rPr/>
      </w:pPr>
      <w:r>
        <w:rPr/>
        <w:t>Dislalije dijelimo na nekoliko vrsta u odnosu na nekoliko klasifikacijskih kategorija.To je nužno za rad na korekciji izgovora, odnosno za planiranje individualne terapi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 odnosu na </w:t>
      </w:r>
      <w:r>
        <w:rPr>
          <w:b/>
        </w:rPr>
        <w:t>broj poremećenih glasova</w:t>
      </w:r>
      <w:r>
        <w:rPr/>
        <w:t xml:space="preserve"> dijelimo ih na </w:t>
      </w:r>
      <w:r>
        <w:rPr>
          <w:b/>
        </w:rPr>
        <w:t>polimorfne i</w:t>
      </w:r>
      <w:r>
        <w:rPr/>
        <w:t xml:space="preserve"> </w:t>
      </w:r>
      <w:r>
        <w:rPr>
          <w:b/>
        </w:rPr>
        <w:t>monomofrne</w:t>
      </w:r>
      <w:r>
        <w:rPr/>
        <w:t>. Polimorfne su kada se izgovaraju glasovi iz više artikulacijskih skupina (npr. « r, l +š, ž). Monomorfna dislalija je poremećen izgovor jednog ili nekoliko glasova iz iste artikulacijske skupine ( npr. « k, g, h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u odnosu na </w:t>
      </w:r>
      <w:r>
        <w:rPr>
          <w:b/>
        </w:rPr>
        <w:t>uzrok i mehanizam poremećaja</w:t>
      </w:r>
      <w:r>
        <w:rPr/>
        <w:t xml:space="preserve">, dislalije se dijele na </w:t>
      </w:r>
      <w:r>
        <w:rPr>
          <w:b/>
        </w:rPr>
        <w:t xml:space="preserve">organske i funkcionalne. </w:t>
      </w:r>
      <w:r>
        <w:rPr/>
        <w:t xml:space="preserve">Organska dislalija je uvjetovana anatomskim promjenama u perifernim govornim organima (npr. nepravilnosti zuba i zagriza, visoko  i usko tvrdo nepce, prekratka ili zadebljana podjezična vezica i dr.). Funkcionalne dislalije su uvjetovane slabošću neurodinamičkih moždanih procesa kad je fiziološki sluh normalan i periferni organi ispravno građeni. Te su dislalije mnogo češća pojava kod djece. Dijele se na tri skupine: </w:t>
      </w:r>
      <w:r>
        <w:rPr>
          <w:b/>
        </w:rPr>
        <w:t>motoričku, senzoričku i senzomotoričku</w:t>
      </w:r>
      <w:r>
        <w:rPr/>
        <w:t xml:space="preserve"> 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Motorička dislalija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zrokovana je nedovoljnom pokretljivošću i spretnošću govornih organa, dok je djetetov fonematski sluh dobro razvijen. Takva djeca imaju opću nespretnost pokretljivih artikulacijskih organa, a najviše jezika (podizanje vrška jezika prema gore, vibraciju jezika…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Senzorička dislalija</w:t>
      </w:r>
      <w:r>
        <w:rPr/>
        <w:t xml:space="preserve"> uvjetovana je nedostacima u radu slušno-govornog analizatora. To znači da dijete dobro čuje, odnosno, ima normalno razvijen fiziološki sluh ali njegov fonematski sluh nije dobro razvijen. Fonematski sluh ima sposobnost prepoznavanja i razlikovanja glasova koji oblikuju riječ. Zbog nerazlikovanja nekih akustički bliskih glasova dijete ih zamjenjuje i u vlastitom govoru. Takva djeca imaju slabo razvijeno slušno pamćenje a pri slušnom opažanju se brzo iscrpljuju i gube pozornos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Senzomotorička dislalija</w:t>
      </w:r>
      <w:r>
        <w:rPr/>
        <w:t xml:space="preserve"> uvjetovana je senzoričkim i motoričkim poteškoćama govora. Kod nedovoljno razvijenog fonematskog sluha, osim slušne percepcije u djeteta je otežano i formiranje čvrstih i jasnih kinestezija, koje su nužne za ispravan izgovor. Kod poremećaja govorne motorike, osim što se u djeteta neispravno formira izgovor, nejasni i neispravni kinestetički impulsi iz govornih organa šalju pogrešnu informaciju u mozak, u slušno govorni analizator što sa svoje strane negativno utječe na formiranje fonematskog sluh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Razumijevanje uzroka i vrste poremećaja izgovora omogućuje defektologu da odredi najdjelotvorniji pristup terapiji.</w:t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Mucanj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ucanje je poremećaj tečnosti govora. Osoba s ovim poremećajem zna što želi reći ili treba reći, ali uslijed neusklađenosti pokreta njezinih govornih organa i disanja nastaju teškoće u obliku mucanja. Karakteriziraju ga grčevi govornih organa, zastoji i pauze, bezglasni govorni pokušaji,  tikovi i drugi popratni pokreti, problemi s disanjem. Najčešće se može javiti između 2. i 5. godine života zbog naglog povećanja fonda riječi, naglog razvoja gramatike, razvoja kontrole govora, stresa u obitelji i okruženju. Manifestira se ponavljanjem, produljivanjem i umetanjem glasova, slogova ili riječi za vrijeme govora. Ovakvo mucanje naziva se i fiziološko mucanje i ono u većini slučajeva pod normalnim okolnostima spontano i nestaje. U suprotnom slučaju potrebna je stručna pomoć logopeda, jer se radi o razvoju pravog mucanj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sim  mucanja koje se javlja u dječjoj dobi, postoje i dvije vrste mucanja koje se javljaju u kasnijoj  životnoj dobi. To su psihogeno i neurogeno mucanje. Bez obzira na godine,  pomoć je moguća. Psihogeno mucanje podrazumijeva početak mucanja u adolescentnoj  ili odrasloj dobi nakon nekog stresnog događaja ili duljeg pritiska kojim je osoba izložena. Takvo mucanje se uspješno otklanja kombinacijom terapije i psihoterapije. Neurogeno mucanje je mucanje u odrasloj dobi uzrokovano moždanim ozljedama ili bolestima. Otklanjanje takvog mucanja ovisi o mogućnostima liječenja primarne bolesti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Savjeti roditeljim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upozoravajte dijete na mucan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stavljajte djetetu na znanje da je mucanje loša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ovorite polaganije, mirnije, jednostavni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prekidajte ga u govor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korite dijete kad mu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tražite da govori kad je uzbuđeno ili umor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e prisiljavajte ga na javan gov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jte mu vremena za govor, čekajte da zastoj prođ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98374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Brzopletost </w:t>
      </w:r>
      <w:r>
        <w:rPr/>
        <w:t>je poremećaj brzine i razumljivosti govora. Postoje učestala ponavljanja slogova ili cijelih riječi uz neujednačenu govornu brzinu s mnogo pauza i ubrzanja. Govor je konfuzan i jezično neorganiziran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akav je govor posljedica nereda u mislima. Postoji brzi prijelaz  s jedne misli na drugu a osnovna je ideja nedovoljno ograničena, nedovršena uz  nemogućnost koncentracije na bitno. Osoba nije svjesna da ima govorne teškoće. Kao posljedica brzopletosti mogu se javiti  poremećaj pažnje i hiperaktivnost kao i teškoće u čitanju i pisanju. Često je u obitelji još netko brzopletan, što ukazuje na genetsku osnov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poruka za čitanje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Style w:val="Highlight"/>
        </w:rPr>
        <w:t xml:space="preserve">Ines Galić-Jušić. 2001. </w:t>
      </w:r>
      <w:r>
        <w:rPr>
          <w:rStyle w:val="Highlight"/>
          <w:i/>
        </w:rPr>
        <w:t>Što učiniti s mucanjem</w:t>
      </w:r>
      <w:r>
        <w:rPr>
          <w:i/>
        </w:rPr>
        <w:t xml:space="preserve"> : cjelovit pristup govoru i psihi</w:t>
      </w:r>
      <w:r>
        <w:rPr/>
        <w:t>. Ostvarenje. Lekenik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Style w:val="Highlight"/>
        </w:rPr>
        <w:t xml:space="preserve">Ilona Posokhova. 1999. </w:t>
      </w:r>
      <w:r>
        <w:rPr>
          <w:rStyle w:val="Highlight"/>
          <w:i/>
        </w:rPr>
        <w:t>Razvoj govora i prevencija govornih</w:t>
      </w:r>
      <w:r>
        <w:rPr>
          <w:i/>
        </w:rPr>
        <w:t xml:space="preserve"> poremećaja u djece :</w:t>
      </w:r>
      <w:r>
        <w:rPr/>
        <w:t xml:space="preserve"> </w:t>
      </w:r>
      <w:r>
        <w:rPr>
          <w:i/>
        </w:rPr>
        <w:t>priručnik za roditelje</w:t>
      </w:r>
      <w:r>
        <w:rPr/>
        <w:t>. Ostvarenje. Zagre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Style w:val="Highlight"/>
        </w:rPr>
        <w:t xml:space="preserve">Ilona Posokhova (priredila). 2005. </w:t>
      </w:r>
      <w:r>
        <w:rPr>
          <w:rStyle w:val="Highlight"/>
          <w:i/>
        </w:rPr>
        <w:t>Izgovor</w:t>
      </w:r>
      <w:r>
        <w:rPr>
          <w:i/>
        </w:rPr>
        <w:t xml:space="preserve">: </w:t>
      </w:r>
      <w:r>
        <w:rPr>
          <w:rStyle w:val="Highlight"/>
          <w:i/>
        </w:rPr>
        <w:t>kako ga poboljšati</w:t>
      </w:r>
      <w:r>
        <w:rPr>
          <w:i/>
        </w:rPr>
        <w:t xml:space="preserve"> : rad na razvijanju pravilnog</w:t>
      </w:r>
      <w:r>
        <w:rPr/>
        <w:t xml:space="preserve"> </w:t>
      </w:r>
      <w:r>
        <w:rPr>
          <w:rStyle w:val="Highlight"/>
          <w:i/>
        </w:rPr>
        <w:t>izgovor</w:t>
      </w:r>
      <w:r>
        <w:rPr>
          <w:i/>
        </w:rPr>
        <w:t>a glasova u djece</w:t>
      </w:r>
      <w:r>
        <w:rPr/>
        <w:t>. Ostvarenje. Lekenik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Pero Čimbur. 2001. </w:t>
      </w:r>
      <w:r>
        <w:rPr>
          <w:i/>
        </w:rPr>
        <w:t>Zbogom mucanje : kako sam svladao govornu manu</w:t>
      </w:r>
      <w:r>
        <w:rPr/>
        <w:t xml:space="preserve"> . Naklada Pavičić. Zagre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tarina Pavičić Dokoza, Darija Hercigonja Salamoni. 2007. </w:t>
      </w:r>
      <w:r>
        <w:rPr>
          <w:i/>
        </w:rPr>
        <w:t>Moje dijete muca - kako mu</w:t>
      </w:r>
      <w:r>
        <w:rPr/>
        <w:t xml:space="preserve"> </w:t>
      </w:r>
      <w:r>
        <w:rPr>
          <w:i/>
        </w:rPr>
        <w:t>pomoći? : priručnik za roditelje</w:t>
      </w:r>
      <w:r>
        <w:rPr/>
        <w:t>. Poliklinika za rehabilitaciju slušanja i govora SUVAG. Zagreb.</w:t>
      </w:r>
    </w:p>
    <w:p>
      <w:pPr>
        <w:pStyle w:val="ListParagraph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970" cy="11772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4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2:00Z</dcterms:created>
  <dc:creator>BIBLIOTEKA</dc:creator>
  <dc:description/>
  <dc:language>en-US</dc:language>
  <cp:lastModifiedBy>BIBLIOTEKA</cp:lastModifiedBy>
  <dcterms:modified xsi:type="dcterms:W3CDTF">2015-01-29T15:51:00Z</dcterms:modified>
  <cp:revision>1</cp:revision>
  <dc:subject/>
  <dc:title/>
</cp:coreProperties>
</file>