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čne teškoće uče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ziv „teškoće u učenju“  ili  „specifične teškoće u učenju“  odnosi  se na  djecu koja ne mogu svladati temeljne školske vještine,  dakle,  ne mogu naučiti čitati, pisati ili služiti se brojevima u roku koji je za to predviđen i na način koji je kod većine druge djece doveo do uspje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etnje čitanja</w:t>
      </w:r>
      <w:r>
        <w:rPr/>
        <w:t xml:space="preserve"> – </w:t>
      </w:r>
      <w:r>
        <w:rPr>
          <w:b/>
        </w:rPr>
        <w:t>disleksija</w:t>
      </w:r>
    </w:p>
    <w:p>
      <w:pPr>
        <w:pStyle w:val="Normal"/>
        <w:jc w:val="both"/>
        <w:rPr/>
      </w:pPr>
      <w:r>
        <w:rPr/>
        <w:t>Riječ disleksija nastala je od grčke riječi «dys» što znači slab, loš,  neprimjeren i riječi «lexis» što znači jezik, riječ. Disleksiju karakteriziraju teškoće u dekodiranju pojedinih riječi (iščitavanju i razumijevanju). To  je poremećaj u učenju čitanja, a može se javiti kod  normalno razvijene inteligencije, dobrog vida i dobrog sluha i adekvatne motiv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azatelji disleksije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posobnost djeteta da prepozna prvi glas u rije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može spojiti glasove u rije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može izreći koji su glasovi u rije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ba mu puno vremena da poveže slovo i glas (dijete «slovka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ost i nesigurnost u čit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utne su teškoće u razumijevanju pročitan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oće u samostalnom pismenom izraža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čno su vidljive teškoće u učenju stranih jez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u biti prisutne teškoće kao što su kratkotrajna pažnja, nedovoljna preciznost u prostoru i vremenu (lijevo-desno,  istok-zapad), teškoće u uočavanju rime, teškoće u sekvencioniranju ( abecedni red, mjeseci u godini, rođendani…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školovanja mnoga djeca često griješe i imaju  slične simptome,  a nisu disleksičari. Vrlo je važno prepoznati o kojim se teškoćama radi. Pomoć im se može pružiti usporavanjem učenja  čitanja i pisanja, dopunskim vježbama. Međutim, kod disleksičara  su sposobnosti usvajanja pravilnog čitanja i pisanja smanjene, simptomi su jači, brojniji i trajni. Djeca brzo dolaze u opasnost da zaostanu i u ostalim područjima u kojima je čitanje važ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etnje pisanja – disgraf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grafija je nesposobnost djeteta da uspješno svlada vještinu pisanja. Pokazatelji disgrafije su izostavljanje, premještanje, dodavanje suvišnog slova ili sloga, zamjena b-d, m-n, tastavljeno pisanje dijelova iste riječi, izostavljanje točke, zareza, problemi s pisanjem velikog slova, s pisanjem riječi sa  « č, ć»…</w:t>
      </w:r>
    </w:p>
    <w:p>
      <w:pPr>
        <w:pStyle w:val="Normal"/>
        <w:jc w:val="both"/>
        <w:rPr/>
      </w:pPr>
      <w:r>
        <w:rPr/>
        <w:t>Teškoće, odnosno greške nisu povezane s neznanjem pravopisa i trajno su prisutne bez obzira na normalno stanje osjetila sluha, vida, inteligenciju, redovno školovanje. Vrlo su često disleksija i disgrafija  prisutne istodobno, iako se može pojaviti samo disleksija ili samo disgrafija. Neka djeca mogu imati teškoće u čitanju samo na početku školovanja, a ozbiljne teškoće u pisanju ostaju mnogo duže, kada je čitanje već usvoj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poruka za čitanj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Čudina-Obradović, Mira. 2004. </w:t>
      </w:r>
      <w:r>
        <w:rPr>
          <w:i/>
        </w:rPr>
        <w:t xml:space="preserve">Kad kraljevna piše kraljeviću. </w:t>
      </w:r>
      <w:r>
        <w:rPr/>
        <w:t>Pučko otvoreno učilište Korak po korak. Zagre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Čudina-Obradović, Mira. </w:t>
      </w:r>
      <w:r>
        <w:rPr>
          <w:vertAlign w:val="superscript"/>
        </w:rPr>
        <w:t>2</w:t>
      </w:r>
      <w:r>
        <w:rPr/>
        <w:t xml:space="preserve">2008. </w:t>
      </w:r>
      <w:r>
        <w:rPr>
          <w:i/>
        </w:rPr>
        <w:t xml:space="preserve">Igrom do čitanja : igre i aktivnostiza razvijanje vještina čitanja. </w:t>
      </w:r>
      <w:r>
        <w:rPr/>
        <w:t>Školska knjiga. Zagre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avis, Ronald D.; Braun, Eldon M. 2001. </w:t>
      </w:r>
      <w:r>
        <w:rPr>
          <w:i/>
        </w:rPr>
        <w:t xml:space="preserve">Dar disleksije : zašto neki od najpametnijih ljudi ne znaju čitati i kako mogu naučiti. </w:t>
      </w:r>
      <w:r>
        <w:rPr/>
        <w:t>Alinea. Zagre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alić-Jušić, Ines. 2004. </w:t>
      </w:r>
      <w:r>
        <w:rPr>
          <w:i/>
        </w:rPr>
        <w:t xml:space="preserve">Djeca s teškoćama u učenju : rad na spoznajnom razvoju, vještinama učenja, emocijama i motivaciji. </w:t>
      </w:r>
      <w:r>
        <w:rPr/>
        <w:t>Ostvarenje. Leken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Jensen, Eric. 2004. </w:t>
      </w:r>
      <w:r>
        <w:rPr>
          <w:i/>
        </w:rPr>
        <w:t xml:space="preserve">Različiti mozgovi, različiti učenici : kako doprijeti do onih do kojih se teško dopire. </w:t>
      </w:r>
      <w:r>
        <w:rPr/>
        <w:t>Educa. Zagre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eister Vitale, Barbara. 2005. </w:t>
      </w:r>
      <w:r>
        <w:rPr>
          <w:i/>
        </w:rPr>
        <w:t xml:space="preserve">Jednorozi su stvarni : pristup učenju desnom hemisferom mozga. </w:t>
      </w:r>
      <w:r>
        <w:rPr/>
        <w:t>Ostvarenje. Leken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sokhova, Ilona. 2007. </w:t>
      </w:r>
      <w:r>
        <w:rPr>
          <w:i/>
        </w:rPr>
        <w:t>Kako pomoći djetetu s teškoćama u čitanju i pisanju</w:t>
      </w:r>
      <w:r>
        <w:rPr/>
        <w:t xml:space="preserve"> . Ostvarenje. Buševec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Hrvatska udruga za disleksiju  </w:t>
      </w:r>
      <w:hyperlink r:id="rId2">
        <w:r>
          <w:rPr>
            <w:rStyle w:val="InternetLink"/>
          </w:rPr>
          <w:t>www.hud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etnje računanja – diskalkul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skalkulija je poremećaj koji je izražen isključivo u savladavanju vještine računanja. To je djelomičan poremećaj procesa usvajanja matematike koji se može pojaviti u svim ili samo  u određenim područjima matematike. Dijete s takvim poremećajem napreduje u usvajanju matematike mnogo sporije od svojih vršnjaka i neadekvatno svojoj mentalnoj dobi. </w:t>
      </w:r>
    </w:p>
    <w:p>
      <w:pPr>
        <w:pStyle w:val="Normal"/>
        <w:jc w:val="both"/>
        <w:rPr/>
      </w:pPr>
      <w:r>
        <w:rPr/>
        <w:t>Kako prepoznati diskalkulično dijete?</w:t>
      </w:r>
    </w:p>
    <w:p>
      <w:pPr>
        <w:pStyle w:val="Normal"/>
        <w:jc w:val="both"/>
        <w:rPr/>
      </w:pPr>
      <w:r>
        <w:rPr/>
        <w:t>Dijete se kasno počinje služiti brojevima. U pisanju brojeva zamjenjuje jedan broj drugim, zamjenjuje im  mjesta( 21-12), javljaju se greške su u čitanju i pisanju a ima i teškoće  pri upotrebi kalkulatora. Diskalkulično dijete otežano savladava izvođenje računskih radnji i operacija,  otežano shvaća zadatke riječima. Ono daje točan odgovor ali mu za to treba puno više vremena. Prisutne su i teškoće u vizualnoj percepciji, npr. pogrešno prepoznaje računske simbole i relativan položaj znamenki i zbog toga obavlja pogrešnu radnju - umjesto + prepoznaje – , pa umjesto zbrajanja oduzima. Teškoće se očituju i u prostornoj percepciji  ( pogrešno prepoznaje znamenke 6 i 9, znakove &lt;  &gt;), pamćenje mu je slabo, teško pamti broj telefona i sl. Budući da je većina tih funkcija nužna i u učenju čitanja, mnoga djeca sa specifičnim teškoćama u čitanju imaju dodatne teškoće u učenju matematike. Teškoće u matematici nastale zbog disleksije bitno se razlikuju od diskalkulije jer u djece s disleksijom primarno nije poremećeno matematičko mišljenje koje je nužno za usvajanje matematičkih koncepata.</w:t>
      </w:r>
    </w:p>
    <w:p>
      <w:pPr>
        <w:pStyle w:val="Normal"/>
        <w:jc w:val="both"/>
        <w:rPr/>
      </w:pPr>
      <w:r>
        <w:rPr>
          <w:b/>
        </w:rPr>
        <w:t>Akalkulija</w:t>
      </w:r>
      <w:r>
        <w:rPr/>
        <w:t xml:space="preserve"> je pojam koji označava potpunu nesposobnost usvajanja gradiva iz matematike, odnosno, potpunu odsutnost matematičkog mišljenja. U većini slučajeva akalkulija je sekundarni stečeni poremećaj koji se događa u odrasloj dobi zbog moždane lezije ili bolesti centralnog živčanog su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poruka za čita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ahesh C. Sharma. 2001. </w:t>
      </w:r>
      <w:r>
        <w:rPr>
          <w:i/>
        </w:rPr>
        <w:t>Matematika bez suza : kako pomoći djetetu u učenju matematike.</w:t>
      </w:r>
      <w:r>
        <w:rPr/>
        <w:t xml:space="preserve"> Ostvarenje. Lekeni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lahović-Štetić, Vesna; Vizek Vidović, Vlasta. 1998. </w:t>
      </w:r>
      <w:r>
        <w:rPr>
          <w:i/>
        </w:rPr>
        <w:t xml:space="preserve">Kladim se da možeš : psihološki aspekti početnog poučavanja matematike. </w:t>
      </w:r>
      <w:r>
        <w:rPr/>
        <w:t>Udruga roditelja Korak po korak. Zagre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rvatska udruga za disleksiju  </w:t>
      </w:r>
      <w:hyperlink r:id="rId3">
        <w:r>
          <w:rPr>
            <w:rStyle w:val="InternetLink"/>
          </w:rPr>
          <w:t>www.hud.hr</w:t>
        </w:r>
      </w:hyperlink>
      <w:r>
        <w:rPr/>
        <w:t xml:space="preserve">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2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hr/" TargetMode="External"/><Relationship Id="rId3" Type="http://schemas.openxmlformats.org/officeDocument/2006/relationships/hyperlink" Target="http://www.hud.h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8:00Z</dcterms:created>
  <dc:creator>BIBLIOTEKA</dc:creator>
  <dc:description/>
  <dc:language>en-US</dc:language>
  <cp:lastModifiedBy>BIBLIOTEKA</cp:lastModifiedBy>
  <dcterms:modified xsi:type="dcterms:W3CDTF">2015-01-29T14:18:00Z</dcterms:modified>
  <cp:revision>2</cp:revision>
  <dc:subject/>
  <dc:title/>
</cp:coreProperties>
</file>