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RAZREDA I BROJ UČENIKA NA DAN 23.12.201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5"/>
        <w:gridCol w:w="1419"/>
        <w:gridCol w:w="1701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 uče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ronau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emač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a Fik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Ovan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Šćur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anka Taritaš Šari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Penezi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Nenadovi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 Novose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jana Tišl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ela Bobi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Horvati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žica Mirosavljevi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jetlana Mihaljevi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ana Cindri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ka Novose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Ratting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Ce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ja Sarjanovi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ka Škot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ka Čul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Lupi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a Blok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Kavaj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a Ćorić Mudrovči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marija Kaštelana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Kopči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Zlatari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en Mostara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efanija Turkovi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na Tanteg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a Lauši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Mijočevi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ravka Oleti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ija nastave u Osnovnoj školi Bartola Kašića za I. polugodište po razredima i po predmetima u odnosu na broj planiranih sati za 15 tjedana + 3 d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Niži razredi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843"/>
        <w:gridCol w:w="77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me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Z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vare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li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Viši razredi</w:t>
      </w:r>
    </w:p>
    <w:tbl>
      <w:tblPr>
        <w:tblW w:w="12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23"/>
        <w:gridCol w:w="592"/>
        <w:gridCol w:w="576"/>
        <w:gridCol w:w="576"/>
        <w:gridCol w:w="750"/>
        <w:gridCol w:w="576"/>
        <w:gridCol w:w="576"/>
        <w:gridCol w:w="576"/>
        <w:gridCol w:w="576"/>
        <w:gridCol w:w="697"/>
        <w:gridCol w:w="710"/>
        <w:gridCol w:w="592"/>
        <w:gridCol w:w="683"/>
        <w:gridCol w:w="592"/>
        <w:gridCol w:w="603"/>
        <w:gridCol w:w="843"/>
        <w:gridCol w:w="65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m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Z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Z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vare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3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li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stanci učenika od 1. do 4. razreda: opravdano 4200 sati, a neopravdanih 3 s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stanci učenika od 5. do 8. razreda: opravdano je 7326 sati, a neopravdano 57, što je ukupno opravdanih 11526 sat, a neopravdanih je 6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planu rada školskog liječnika, a u svrhu zdravstvene zaštite realizirano je cijepljenje za učenika 1. razreda DI-TE-POLIO, 6. razreda Hepatits, a sistematski pregled je obavljen za 5.-te razrede, 8. razrede sistematski i DI-TE-POL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planu i programu počela je obuka plivanja za učenike drugih razreda-neplivače u I. mjesecu, a prema rasporedu slobodnih termina bazen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9:00Z</dcterms:created>
  <dc:creator>Iva</dc:creator>
  <dc:description/>
  <cp:keywords/>
  <dc:language>en-US</dc:language>
  <cp:lastModifiedBy>KNJIZNICA</cp:lastModifiedBy>
  <cp:lastPrinted>2011-12-29T13:12:00Z</cp:lastPrinted>
  <dcterms:modified xsi:type="dcterms:W3CDTF">2012-02-09T13:29:00Z</dcterms:modified>
  <cp:revision>2</cp:revision>
  <dc:subject/>
  <dc:title/>
</cp:coreProperties>
</file>